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siaselts Pärnu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012039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gi tn 13, Pärnu linn 80010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Õigustatud isiku poolne lepingu sõlmija nimi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elis Martin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lis.martin@parnuvesi.ee, tel. 533 11 54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  Meelis Martin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lis.martin@parnuvesi.ee, tel. 533 11 54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Ü Alkranel „Pärnu linnas, Audru osavalla ühisveevärgi ja kanalisatsiooniga katmata alade liitumisvõimaluste projekteerimine“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Ü Alkranel „Pärnu linnas, Audru osavalla ühisveevärgi ja kanalisatsiooniga katmata alade liitumisvõimaluste projekteerimine“  Töö nr. 30-05-22-VK/4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Kristjan Karabelnik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19108 ja 1910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8 Kihlepa-Lepaspe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9 Kärbu-Kõi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(15905:002:0078) ja (15905:002:0068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108 Kihlepa-Lepaspe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09 Kärbu-Kõi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8283350 ja 8576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Ühisveevärk ja reoveekanalisatsio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24.08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Mihkel Erend</cp:lastModifiedBy>
  <cp:lastPrinted>2020-04-26T16:24:00Z</cp:lastPrinted>
  <dcterms:modified xsi:type="dcterms:W3CDTF">2023-08-23T11:30:00Z</dcterms:modified>
  <cp:revision>5</cp:revision>
  <dc:subject/>
  <dc:title/>
</cp:coreProperties>
</file>